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方式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此栏无需填写，也无需所在学院签字盖章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（系）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（系）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本科生院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240"/>
              <w:jc w:val="left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sz w:val="24"/>
        </w:rPr>
        <w:t>武汉大学本科生院教务处学籍管理办公室  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5:00Z</dcterms:created>
  <dc:creator>a</dc:creator>
  <dc:description/>
  <cp:keywords/>
  <dc:language>en-US</dc:language>
  <cp:lastModifiedBy>DELL</cp:lastModifiedBy>
  <cp:lastPrinted>2005-06-02T11:58:00Z</cp:lastPrinted>
  <dcterms:modified xsi:type="dcterms:W3CDTF">2019-12-24T00:54:00Z</dcterms:modified>
  <cp:revision>3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