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人民网奖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278"/>
        <w:gridCol w:w="1277"/>
        <w:gridCol w:w="1559"/>
        <w:gridCol w:w="1272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评奖年度内成绩是否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以上（附上成绩单）；本科生评奖年度内成绩是否达到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及以上     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 □  ； 否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审核人：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获奖学金情况：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写明时间及奖项全称，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本科生国家奖学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国家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1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写明主要实习实践经历）</w:t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：</w:t>
            </w:r>
          </w:p>
        </w:tc>
      </w:tr>
      <w:tr>
        <w:trPr>
          <w:trHeight w:val="15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导师（本科生班级导师）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2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5:00Z</dcterms:created>
  <dc:creator>tw</dc:creator>
  <dc:description/>
  <dc:language>en-US</dc:language>
  <cp:lastModifiedBy>由页</cp:lastModifiedBy>
  <cp:lastPrinted>2015-11-10T09:59:00Z</cp:lastPrinted>
  <dcterms:modified xsi:type="dcterms:W3CDTF">2019-11-05T03:58:01Z</dcterms:modified>
  <cp:revision>3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