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楷体_GB2312" w:hAnsi="DFKai-SB;楷体_GB2312" w:eastAsia="DFKai-SB;楷体_GB2312" w:cs="DFKai-SB;楷体_GB2312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楷体_GB2312" w:hAnsi="DFKai-SB;楷体_GB2312" w:eastAsia="DFKai-SB;楷体_GB2312" w:cs="DFKai-SB;楷体_GB2312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楷体_GB2312" w:hAnsi="DFKai-SB;楷体_GB2312" w:eastAsia="DFKai-SB;楷体_GB2312" w:cs="DFKai-SB;楷体_GB2312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楷体_GB2312" w:hAnsi="DFKai-SB;楷体_GB2312" w:eastAsia="DFKai-SB;楷体_GB2312" w:cs="DFKai-SB;楷体_GB2312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楷体_GB2312" w:hAnsi="DFKai-SB;楷体_GB2312" w:eastAsia="DFKai-SB;楷体_GB2312" w:cs="DFKai-SB;楷体_GB2312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楷体_GB2312" w:hAnsi="DFKai-SB;楷体_GB2312" w:eastAsia="DFKai-SB;楷体_GB2312" w:cs="DFKai-SB;楷体_GB2312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楷体_GB2312" w:hAnsi="DFKai-SB;楷体_GB2312" w:eastAsia="DFKai-SB;楷体_GB2312" w:cs="DFKai-SB;楷体_GB2312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楷体_GB2312" w:hAnsi="DFKai-SB;楷体_GB2312" w:cs="DFKai-SB;楷体_GB2312" w:eastAsia="DFKai-SB;楷体_GB2312"/>
          <w:sz w:val="20"/>
          <w:szCs w:val="20"/>
        </w:rPr>
        <w:t>收件號：                         承辦人編號姓名：                                  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36"/>
                <w:szCs w:val="36"/>
              </w:rPr>
            </w:pPr>
            <w:r>
              <w:rPr>
                <w:rFonts w:ascii="DFKai-SB;楷体_GB2312" w:hAnsi="DFKai-SB;楷体_GB2312" w:cs="DFKai-SB;楷体_GB2312" w:eastAsia="宋体;SimSun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2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2"/>
                <w:highlight w:val="yellow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楷体_GB2312" w:hAnsi="DFKai-SB;楷体_GB2312" w:eastAsia="宋体;SimSun" w:cs="DFKai-SB;楷体_GB2312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highlight w:val="yellow"/>
                <w:lang w:eastAsia="zh-CN"/>
              </w:rPr>
              <w:t>王某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英文姓名</w:t>
            </w: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  <w:br/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正楷填寫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初次申請</w:t>
            </w: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  <w:br/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□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lang w:val="en-US" w:eastAsia="en-US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楷体_GB2312" w:hAnsi="DFKai-SB;楷体_GB2312" w:eastAsia="DFKai-SB;楷体_GB2312" w:cs="DFKai-SB;楷体_GB2312"/>
                <w:sz w:val="22"/>
                <w:szCs w:val="22"/>
                <w:lang w:val="en-US" w:eastAsia="en-US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原名</w:t>
            </w: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  <w:br/>
            </w:r>
            <w:r>
              <w:rPr>
                <w:rFonts w:eastAsia="宋体;SimSun" w:cs="DFKai-SB;楷体_GB2312" w:ascii="DFKai-SB;楷体_GB2312" w:hAnsi="DFKai-SB;楷体_GB2312"/>
                <w:spacing w:val="-8"/>
                <w:sz w:val="20"/>
                <w:szCs w:val="20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pacing w:val="-8"/>
                <w:sz w:val="20"/>
                <w:szCs w:val="20"/>
              </w:rPr>
              <w:t>別名</w:t>
            </w:r>
            <w:r>
              <w:rPr>
                <w:rFonts w:eastAsia="宋体;SimSun" w:cs="DFKai-SB;楷体_GB2312" w:ascii="DFKai-SB;楷体_GB2312" w:hAnsi="DFKai-SB;楷体_GB2312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男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highlight w:val="yellow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□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40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湖北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省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縣</w:t>
            </w:r>
          </w:p>
          <w:p>
            <w:pPr>
              <w:pStyle w:val="Normal"/>
              <w:ind w:left="72" w:firstLine="40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市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黄石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     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市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DFKai-SB;楷体_GB2312" w:cs="DFKai-SB;楷体_GB2312" w:ascii="DFKai-SB;楷体_GB2312" w:hAnsi="DFKai-SB;楷体_GB23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highlight w:val="yellow"/>
                <w:lang w:eastAsia="zh-CN"/>
              </w:rPr>
            </w:pPr>
            <w:r>
              <w:rPr>
                <w:rFonts w:eastAsia="宋体;SimSun" w:cs="DFKai-SB;楷体_GB2312" w:ascii="DFKai-SB;楷体_GB2312" w:hAnsi="DFKai-SB;楷体_GB2312"/>
                <w:highlight w:val="yellow"/>
                <w:lang w:eastAsia="zh-CN"/>
              </w:rPr>
              <w:t>4200000000000000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highlight w:val="yellow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民國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年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 xml:space="preserve">6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月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10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西元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1990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 xml:space="preserve">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年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學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本科在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統一證號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無則免填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現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住</w:t>
            </w: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  <w:br/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地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大陸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□港澳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申請事由及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代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DFKai-SB;楷体_GB2312" w:cs="DFKai-SB;楷体_GB2312"/>
                <w:color w:val="FF0000"/>
              </w:rPr>
            </w:pPr>
            <w:r>
              <w:rPr>
                <w:rFonts w:ascii="DFKai-SB;楷体_GB2312" w:hAnsi="DFKai-SB;楷体_GB2312" w:cs="DFKai-SB;楷体_GB2312" w:eastAsia="宋体;SimSun"/>
                <w:color w:val="FF0000"/>
              </w:rPr>
              <w:t>文教活動（</w:t>
            </w:r>
            <w:r>
              <w:rPr>
                <w:rFonts w:eastAsia="宋体;SimSun" w:cs="DFKai-SB;楷体_GB2312" w:ascii="DFKai-SB;楷体_GB2312" w:hAnsi="DFKai-SB;楷体_GB2312"/>
                <w:color w:val="FF0000"/>
              </w:rPr>
              <w:t>79</w:t>
            </w:r>
            <w:r>
              <w:rPr>
                <w:rFonts w:ascii="DFKai-SB;楷体_GB2312" w:hAnsi="DFKai-SB;楷体_GB2312" w:cs="DFKai-SB;楷体_GB2312" w:eastAsia="宋体;SimSun"/>
                <w:color w:val="FF0000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□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□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其他（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 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highlight w:val="yellow"/>
              </w:rPr>
              <w:t>■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□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逐次加簽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</w:rPr>
              <w:t>□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現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楷体_GB2312" w:hAnsi="DFKai-SB;楷体_GB2312" w:eastAsia="DFKai-SB;楷体_GB2312" w:cs="DFKai-SB;楷体_GB231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  <w:highlight w:val="yellow"/>
              </w:rPr>
              <w:t>本職：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  <w:highlight w:val="yellow"/>
                <w:lang w:eastAsia="zh-CN"/>
              </w:rPr>
              <w:t>武汉大学某学院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  <w:highlight w:val="yellow"/>
                <w:lang w:eastAsia="zh-CN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  <w:highlight w:val="yellow"/>
                <w:lang w:eastAsia="zh-CN"/>
              </w:rPr>
              <w:t>本科生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DFKai-SB;楷体_GB2312" w:cs="DFKai-SB;楷体_GB2312" w:ascii="DFKai-SB;楷体_GB2312" w:hAnsi="DFKai-SB;楷体_GB2312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楷体_GB2312" w:hAnsi="DFKai-SB;楷体_GB2312" w:eastAsia="DFKai-SB;楷体_GB2312" w:cs="DFKai-SB;楷体_GB2312"/>
                <w:sz w:val="22"/>
                <w:szCs w:val="22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  <w:highlight w:val="yellow"/>
              </w:rPr>
              <w:t>兼職：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  <w:highlight w:val="yellow"/>
                <w:lang w:eastAsia="zh-CN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2"/>
                <w:szCs w:val="22"/>
                <w:highlight w:val="yellow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  <w:highlight w:val="yellow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楷体_GB2312" w:hAnsi="DFKai-SB;楷体_GB2312" w:eastAsia="DFKai-SB;楷体_GB2312" w:cs="DFKai-SB;楷体_GB2312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highlight w:val="yellow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楷体_GB2312" w:hAnsi="DFKai-SB;楷体_GB2312" w:eastAsia="DFKai-SB;楷体_GB2312" w:cs="DFKai-SB;楷体_GB2312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宋体;SimSun" w:cs="DFKai-SB;楷体_GB2312" w:ascii="DFKai-SB;楷体_GB2312" w:hAnsi="DFKai-SB;楷体_GB2312"/>
                <w:spacing w:val="-4"/>
                <w:sz w:val="20"/>
                <w:szCs w:val="20"/>
                <w:highlight w:val="yellow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pacing w:val="-4"/>
                <w:sz w:val="20"/>
                <w:szCs w:val="20"/>
                <w:highlight w:val="yellow"/>
              </w:rPr>
              <w:t>含曾任職務、具有何種專業造詣等</w:t>
            </w:r>
            <w:r>
              <w:rPr>
                <w:rFonts w:eastAsia="宋体;SimSun" w:cs="DFKai-SB;楷体_GB2312" w:ascii="DFKai-SB;楷体_GB2312" w:hAnsi="DFKai-SB;楷体_GB2312"/>
                <w:spacing w:val="-4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DFKai-SB;楷体_GB2312" w:cs="DFKai-SB;楷体_GB2312" w:ascii="DFKai-SB;楷体_GB2312" w:hAnsi="DFKai-SB;楷体_GB2312"/>
                <w:highlight w:val="yellow"/>
                <w:lang w:eastAsia="zh-CN"/>
              </w:rPr>
              <w:t xml:space="preserve">     </w:t>
            </w:r>
            <w:r>
              <w:rPr>
                <w:rFonts w:eastAsia="宋体;SimSun" w:cs="DFKai-SB;楷体_GB2312" w:ascii="DFKai-SB;楷体_GB2312" w:hAnsi="DFKai-SB;楷体_GB2312"/>
                <w:highlight w:val="yellow"/>
                <w:lang w:eastAsia="zh-CN"/>
              </w:rPr>
              <w:t>2006.9-2008.7</w:t>
            </w:r>
            <w:r>
              <w:rPr>
                <w:rFonts w:ascii="DFKai-SB;楷体_GB2312" w:hAnsi="DFKai-SB;楷体_GB2312" w:cs="DFKai-SB;楷体_GB2312" w:eastAsia="宋体;SimSun"/>
                <w:highlight w:val="yellow"/>
                <w:lang w:eastAsia="zh-CN"/>
              </w:rPr>
              <w:t>黄石某高中</w:t>
            </w:r>
          </w:p>
          <w:p>
            <w:pPr>
              <w:pStyle w:val="Normal"/>
              <w:rPr>
                <w:rFonts w:ascii="DFKai-SB;楷体_GB2312" w:hAnsi="DFKai-SB;楷体_GB2312" w:eastAsia="DFKai-SB;楷体_GB2312" w:cs="DFKai-SB;楷体_GB2312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highlight w:val="yellow"/>
                <w:lang w:eastAsia="zh-CN"/>
              </w:rPr>
              <w:t xml:space="preserve">     </w:t>
            </w:r>
            <w:r>
              <w:rPr>
                <w:rFonts w:eastAsia="宋体;SimSun" w:cs="DFKai-SB;楷体_GB2312" w:ascii="DFKai-SB;楷体_GB2312" w:hAnsi="DFKai-SB;楷体_GB2312"/>
                <w:highlight w:val="yellow"/>
                <w:lang w:eastAsia="zh-CN"/>
              </w:rPr>
              <w:t>2008.9</w:t>
            </w:r>
            <w:r>
              <w:rPr>
                <w:rFonts w:eastAsia="宋体;SimSun" w:cs="宋体;SimSun" w:ascii="宋体;SimSun" w:hAnsi="宋体;SimSun"/>
                <w:highlight w:val="yellow"/>
                <w:lang w:eastAsia="zh-CN"/>
              </w:rPr>
              <w:t>——</w:t>
            </w:r>
            <w:r>
              <w:rPr>
                <w:rFonts w:eastAsia="宋体;SimSun" w:cs="DFKai-SB;楷体_GB2312" w:ascii="DFKai-SB;楷体_GB2312" w:hAnsi="DFKai-SB;楷体_GB2312"/>
                <w:highlight w:val="yellow"/>
                <w:lang w:eastAsia="zh-CN"/>
              </w:rPr>
              <w:t xml:space="preserve">    </w:t>
            </w:r>
            <w:r>
              <w:rPr>
                <w:rFonts w:ascii="DFKai-SB;楷体_GB2312" w:hAnsi="DFKai-SB;楷体_GB2312" w:cs="DFKai-SB;楷体_GB2312" w:eastAsia="宋体;SimSun"/>
                <w:highlight w:val="yellow"/>
                <w:lang w:eastAsia="zh-CN"/>
              </w:rPr>
              <w:t>武汉大学某学院本科生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黄石市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  <w:lang w:eastAsia="zh-CN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某街道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  <w:highlight w:val="yellow"/>
                <w:lang w:eastAsia="zh-CN"/>
              </w:rPr>
              <w:t xml:space="preserve"> 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**********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武汉大学某学院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**********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□</w:t>
            </w: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□</w:t>
            </w: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號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停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期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18"/>
                <w:szCs w:val="18"/>
              </w:rPr>
            </w:pPr>
            <w:r>
              <w:rPr>
                <w:rFonts w:ascii="DFKai-SB;楷体_GB2312" w:hAnsi="DFKai-SB;楷体_GB2312" w:cs="DFKai-SB;楷体_GB2312" w:eastAsia="宋体;SimSun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現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住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地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杨某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19**08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教师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黄石市牟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*********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王某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19**03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存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教师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  <w:highlight w:val="yellow"/>
                <w:lang w:eastAsia="zh-CN"/>
              </w:rPr>
              <w:t>黄石市牟街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楷体_GB2312" w:hAnsi="DFKai-SB;楷体_GB2312" w:eastAsia="宋体;SimSun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  <w:t>*********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來臺地址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旅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館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</w:rPr>
              <w:t>電</w:t>
            </w:r>
            <w:r>
              <w:rPr>
                <w:rFonts w:ascii="DFKai-SB;楷体_GB2312" w:hAnsi="DFKai-SB;楷体_GB2312" w:cs="DFKai-SB;楷体_GB2312" w:eastAsia="DFKai-SB;楷体_GB2312"/>
                <w:sz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</w:rPr>
              <w:t>子</w:t>
            </w:r>
            <w:r>
              <w:rPr>
                <w:rFonts w:ascii="DFKai-SB;楷体_GB2312" w:hAnsi="DFKai-SB;楷体_GB2312" w:cs="DFKai-SB;楷体_GB2312" w:eastAsia="DFKai-SB;楷体_GB2312"/>
                <w:sz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</w:rPr>
              <w:t>郵</w:t>
            </w:r>
            <w:r>
              <w:rPr>
                <w:rFonts w:ascii="DFKai-SB;楷体_GB2312" w:hAnsi="DFKai-SB;楷体_GB2312" w:cs="DFKai-SB;楷体_GB2312" w:eastAsia="DFKai-SB;楷体_GB2312"/>
                <w:sz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</w:rPr>
              <w:t>件</w:t>
            </w:r>
            <w:r>
              <w:rPr>
                <w:rFonts w:ascii="DFKai-SB;楷体_GB2312" w:hAnsi="DFKai-SB;楷体_GB2312" w:cs="DFKai-SB;楷体_GB2312" w:eastAsia="DFKai-SB;楷体_GB2312"/>
                <w:sz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</w:rPr>
              <w:t>信</w:t>
            </w:r>
            <w:r>
              <w:rPr>
                <w:rFonts w:ascii="DFKai-SB;楷体_GB2312" w:hAnsi="DFKai-SB;楷体_GB2312" w:cs="DFKai-SB;楷体_GB2312" w:eastAsia="DFKai-SB;楷体_GB2312"/>
                <w:sz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DFKai-SB;楷体_GB2312" w:cs="DFKai-SB;楷体_GB2312" w:ascii="DFKai-SB;楷体_GB2312" w:hAnsi="DFKai-SB;楷体_GB23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探親探病奔喪對象資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姓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現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住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地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    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18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代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申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人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資</w:t>
            </w:r>
            <w:r>
              <w:rPr>
                <w:rFonts w:ascii="DFKai-SB;楷体_GB2312" w:hAnsi="DFKai-SB;楷体_GB2312" w:cs="DFKai-SB;楷体_GB2312" w:eastAsia="DFKai-SB;楷体_GB2312"/>
                <w:sz w:val="20"/>
                <w:szCs w:val="20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rFonts w:cs="DFKai-SB;楷体_GB2312"/>
                <w:spacing w:val="-2"/>
                <w:sz w:val="20"/>
                <w:szCs w:val="20"/>
              </w:rPr>
            </w:pPr>
            <w:r>
              <w:rPr>
                <w:rFonts w:cs="DFKai-SB;楷体_GB2312" w:eastAsia="宋体;SimSun"/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color w:val="FF0000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楷体_GB2312" w:hAnsi="DFKai-SB;楷体_GB2312" w:eastAsia="DFKai-SB;楷体_GB2312" w:cs="DFKai-SB;楷体_GB2312"/>
                <w:color w:val="FF0000"/>
              </w:rPr>
            </w:pPr>
            <w:r>
              <w:rPr>
                <w:rFonts w:eastAsia="DFKai-SB;楷体_GB2312" w:cs="DFKai-SB;楷体_GB2312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DFKai-SB;楷体_GB2312" w:cs="DFKai-SB;楷体_GB2312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DFKai-SB;楷体_GB2312" w:cs="DFKai-SB;楷体_GB2312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DFKai-SB;楷体_GB2312" w:cs="DFKai-SB;楷体_GB2312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eastAsia="DFKai-SB;楷体_GB2312" w:cs="DFKai-SB;楷体_GB2312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楷体_GB2312" w:hAnsi="DFKai-SB;楷体_GB2312" w:eastAsia="DFKai-SB;楷体_GB2312" w:cs="DFKai-SB;楷体_GB2312"/>
                <w:sz w:val="18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本局局本部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: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臺北市廣州街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15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號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　　　　　　　　　　　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電話：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(02)23899983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楷体_GB2312" w:hAnsi="DFKai-SB;楷体_GB2312" w:eastAsia="DFKai-SB;楷体_GB2312" w:cs="DFKai-SB;楷体_GB2312"/>
                <w:sz w:val="18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臺中服務處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: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臺中市南屯區幹城街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91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號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1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樓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2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　　　　　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2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電話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: (04)2254998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楷体_GB2312" w:hAnsi="DFKai-SB;楷体_GB2312" w:eastAsia="DFKai-SB;楷体_GB2312" w:cs="DFKai-SB;楷体_GB2312"/>
                <w:sz w:val="18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高雄服務處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: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高雄市成功一路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436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號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1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樓　　　　　　　　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電話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: (07)2823740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楷体_GB2312" w:hAnsi="DFKai-SB;楷体_GB2312" w:eastAsia="DFKai-SB;楷体_GB2312" w:cs="DFKai-SB;楷体_GB2312"/>
                <w:sz w:val="18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花蓮服務處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: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花蓮市中山路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371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號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7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樓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　　　　　　　　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2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2"/>
              </w:rPr>
              <w:t>電話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: (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楷体_GB2312" w:hAnsi="DFKai-SB;楷体_GB2312" w:eastAsia="DFKai-SB;楷体_GB2312" w:cs="DFKai-SB;楷体_GB2312"/>
                <w:sz w:val="18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18"/>
                <w:szCs w:val="20"/>
              </w:rPr>
              <w:t>金門服務站：金門縣金城鎮賢城路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0"/>
              </w:rPr>
              <w:t>3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0"/>
              </w:rPr>
              <w:t>號莒光山莊　　　　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0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0"/>
              </w:rPr>
              <w:t>電話：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(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0"/>
              </w:rPr>
              <w:t>082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)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楷体_GB2312" w:hAnsi="DFKai-SB;楷体_GB2312" w:eastAsia="DFKai-SB;楷体_GB2312" w:cs="DFKai-SB;楷体_GB2312"/>
                <w:sz w:val="26"/>
                <w:szCs w:val="26"/>
              </w:rPr>
            </w:pPr>
            <w:r>
              <w:rPr>
                <w:rFonts w:ascii="DFKai-SB;楷体_GB2312" w:hAnsi="DFKai-SB;楷体_GB2312" w:cs="DFKai-SB;楷体_GB2312" w:eastAsia="宋体;SimSun"/>
                <w:sz w:val="18"/>
                <w:szCs w:val="20"/>
              </w:rPr>
              <w:t>馬祖服務站：</w:t>
            </w:r>
            <w:r>
              <w:rPr>
                <w:rFonts w:ascii="DFKai-SB;楷体_GB2312" w:hAnsi="DFKai-SB;楷体_GB2312" w:cs="DFKai-SB;楷体_GB2312" w:eastAsia="宋体;SimSun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宋体;SimSun" w:cs="DFKai-SB;楷体_GB2312" w:ascii="DFKai-SB;楷体_GB2312" w:hAnsi="DFKai-SB;楷体_GB2312"/>
                <w:spacing w:val="-4"/>
                <w:sz w:val="18"/>
                <w:szCs w:val="18"/>
              </w:rPr>
              <w:t>135</w:t>
            </w:r>
            <w:r>
              <w:rPr>
                <w:rFonts w:ascii="DFKai-SB;楷体_GB2312" w:hAnsi="DFKai-SB;楷体_GB2312" w:cs="DFKai-SB;楷体_GB2312" w:eastAsia="宋体;SimSun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ascii="DFKai-SB;楷体_GB2312" w:hAnsi="DFKai-SB;楷体_GB2312" w:cs="DFKai-SB;楷体_GB2312" w:eastAsia="DFKai-SB;楷体_GB2312"/>
                <w:sz w:val="18"/>
                <w:szCs w:val="20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  <w:sz w:val="18"/>
                <w:szCs w:val="20"/>
              </w:rPr>
              <w:t>電話：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(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0"/>
              </w:rPr>
              <w:t>0836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2"/>
              </w:rPr>
              <w:t>)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楷体_GB2312" w:hAnsi="DFKai-SB;楷体_GB2312" w:eastAsia="DFKai-SB;楷体_GB2312" w:cs="DFKai-SB;楷体_GB2312"/>
                <w:sz w:val="26"/>
                <w:szCs w:val="26"/>
              </w:rPr>
            </w:pPr>
            <w:r>
              <w:rPr>
                <w:rFonts w:eastAsia="DFKai-SB;楷体_GB2312" w:cs="DFKai-SB;楷体_GB2312" w:ascii="DFKai-SB;楷体_GB2312" w:hAnsi="DFKai-SB;楷体_GB2312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楷体_GB2312" w:hAnsi="DFKai-SB;楷体_GB2312" w:eastAsia="DFKai-SB;楷体_GB2312" w:cs="DFKai-SB;楷体_GB2312"/>
                <w:sz w:val="18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楷体_GB2312" w:hAnsi="DFKai-SB;楷体_GB2312" w:eastAsia="DFKai-SB;楷体_GB2312" w:cs="DFKai-SB;楷体_GB2312"/>
                <w:sz w:val="26"/>
                <w:szCs w:val="26"/>
              </w:rPr>
            </w:pPr>
            <w:r>
              <w:rPr>
                <w:rFonts w:ascii="DFKai-SB;楷体_GB2312" w:hAnsi="DFKai-SB;楷体_GB2312" w:cs="DFKai-SB;楷体_GB2312" w:eastAsia="宋体;SimSun"/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DFKai-SB;楷体_GB2312" w:hAnsi="DFKai-SB;楷体_GB2312" w:eastAsia="DFKai-SB;楷体_GB2312" w:cs="DFKai-SB;楷体_GB2312"/>
                <w:spacing w:val="-8"/>
                <w:sz w:val="18"/>
                <w:szCs w:val="22"/>
              </w:rPr>
            </w:pPr>
            <w:r>
              <w:rPr>
                <w:rFonts w:eastAsia="宋体;SimSun" w:cs="DFKai-SB;楷体_GB2312" w:ascii="DFKai-SB;楷体_GB2312" w:hAnsi="DFKai-SB;楷体_GB2312"/>
                <w:spacing w:val="-8"/>
                <w:sz w:val="18"/>
                <w:szCs w:val="22"/>
              </w:rPr>
              <w:t>◆</w:t>
            </w:r>
            <w:r>
              <w:rPr>
                <w:rFonts w:ascii="DFKai-SB;楷体_GB2312" w:hAnsi="DFKai-SB;楷体_GB2312" w:cs="DFKai-SB;楷体_GB2312" w:eastAsia="宋体;SimSun"/>
                <w:spacing w:val="-8"/>
                <w:sz w:val="18"/>
                <w:szCs w:val="22"/>
              </w:rPr>
              <w:t>本局網址為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18"/>
              </w:rPr>
              <w:t>:http://www.immigration.gov.tw</w:t>
            </w:r>
            <w:r>
              <w:rPr>
                <w:rFonts w:eastAsia="宋体;SimSun" w:cs="DFKai-SB;楷体_GB2312" w:ascii="DFKai-SB;楷体_GB2312" w:hAnsi="DFKai-SB;楷体_GB2312"/>
                <w:spacing w:val="-8"/>
                <w:sz w:val="18"/>
                <w:szCs w:val="22"/>
              </w:rPr>
              <w:t xml:space="preserve">   ◆</w:t>
            </w:r>
            <w:r>
              <w:rPr>
                <w:rFonts w:ascii="DFKai-SB;楷体_GB2312" w:hAnsi="DFKai-SB;楷体_GB2312" w:cs="DFKai-SB;楷体_GB2312" w:eastAsia="宋体;SimSun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宋体;SimSun" w:cs="DFKai-SB;楷体_GB2312" w:ascii="DFKai-SB;楷体_GB2312" w:hAnsi="DFKai-SB;楷体_GB2312"/>
                <w:sz w:val="18"/>
                <w:szCs w:val="18"/>
              </w:rPr>
              <w:t>boi@ms1.immigration.gov.tw</w:t>
            </w:r>
            <w:r>
              <w:rPr>
                <w:rFonts w:eastAsia="宋体;SimSun" w:cs="DFKai-SB;楷体_GB2312" w:ascii="DFKai-SB;楷体_GB2312" w:hAnsi="DFKai-SB;楷体_GB2312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DFKai-SB;楷体_GB2312" w:hAnsi="DFKai-SB;楷体_GB2312" w:cs="DFKai-SB;楷体_GB2312" w:eastAsia="宋体;SimSun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DFKai-SB;楷体_GB2312" w:hAnsi="DFKai-SB;楷体_GB2312" w:eastAsia="宋体;SimSun" w:cs="DFKai-SB;楷体_GB2312"/>
                <w:sz w:val="16"/>
                <w:lang w:eastAsia="zh-CN"/>
              </w:rPr>
            </w:pPr>
            <w:r>
              <w:rPr>
                <w:rFonts w:ascii="DFKai-SB;楷体_GB2312" w:hAnsi="DFKai-SB;楷体_GB2312" w:cs="DFKai-SB;楷体_GB2312" w:eastAsia="宋体;SimSun"/>
                <w:sz w:val="16"/>
                <w:szCs w:val="20"/>
              </w:rPr>
              <w:t>表單編號：</w:t>
            </w:r>
            <w:r>
              <w:rPr>
                <w:rFonts w:ascii="DFKai-SB;楷体_GB2312" w:hAnsi="DFKai-SB;楷体_GB2312" w:cs="DFKai-SB;楷体_GB2312" w:eastAsia="DFKai-SB;楷体_GB2312"/>
                <w:sz w:val="16"/>
                <w:szCs w:val="20"/>
                <w:lang w:eastAsia="zh-CN"/>
              </w:rPr>
              <w:t xml:space="preserve">      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ascii="DFKai-SB;楷体_GB2312" w:hAnsi="DFKai-SB;楷体_GB2312" w:cs="DFKai-SB;楷体_GB2312" w:eastAsia="宋体;SimSun"/>
              </w:rPr>
              <w:t>申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</w:rPr>
              <w:t>報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</w:rPr>
              <w:t>事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  </w:t>
            </w:r>
            <w:r>
              <w:rPr>
                <w:rFonts w:ascii="DFKai-SB;楷体_GB2312" w:hAnsi="DFKai-SB;楷体_GB2312" w:cs="DFKai-SB;楷体_GB2312" w:eastAsia="宋体;SimSun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楷体_GB2312"/>
                <w:color w:val="FF0000"/>
                <w:kern w:val="0"/>
              </w:rPr>
            </w:pPr>
            <w:r>
              <w:rPr>
                <w:rFonts w:cs="DFKai-SB;楷体_GB2312" w:eastAsia="宋体;SimSun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楷体_GB2312"/>
                <w:color w:val="FF0000"/>
                <w:kern w:val="0"/>
              </w:rPr>
            </w:pPr>
            <w:r>
              <w:rPr>
                <w:rFonts w:cs="DFKai-SB;楷体_GB2312" w:eastAsia="宋体;SimSun"/>
                <w:color w:val="FF0000"/>
                <w:kern w:val="0"/>
              </w:rPr>
              <w:t>二、</w:t>
            </w:r>
            <w:r>
              <w:rPr>
                <w:rFonts w:cs="DFKai-SB;楷体_GB2312" w:eastAsia="宋体;SimSun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楷体_GB2312"/>
                <w:color w:val="FF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</w:rPr>
              <w:t>■</w:t>
            </w:r>
            <w:r>
              <w:rPr>
                <w:rFonts w:cs="DFKai-SB;楷体_GB2312" w:eastAsia="宋体;SimSun"/>
                <w:color w:val="FF0000"/>
                <w:spacing w:val="12"/>
              </w:rPr>
              <w:t>申請人未曾任大陸地區黨務、行政、軍事或</w:t>
            </w:r>
            <w:r>
              <w:rPr>
                <w:rFonts w:cs="DFKai-SB;楷体_GB2312" w:eastAsia="宋体;SimSun"/>
                <w:color w:val="FF0000"/>
              </w:rPr>
              <w:t>具政治性機關（構）、團體之職務或為其成員者</w:t>
            </w:r>
            <w:r>
              <w:rPr>
                <w:rFonts w:cs="DFKai-SB;楷体_GB2312" w:eastAsia="宋体;SimSun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楷体_GB2312"/>
                <w:color w:val="FF0000"/>
                <w:kern w:val="0"/>
                <w:u w:val="single"/>
              </w:rPr>
            </w:pPr>
            <w:r>
              <w:rPr>
                <w:rFonts w:eastAsia="宋体;SimSun" w:cs="DFKai-SB;楷体_GB2312"/>
                <w:color w:val="FF0000"/>
                <w:kern w:val="0"/>
              </w:rPr>
              <w:t>□</w:t>
            </w:r>
            <w:r>
              <w:rPr>
                <w:rFonts w:cs="DFKai-SB;楷体_GB2312" w:eastAsia="宋体;SimSun"/>
                <w:color w:val="FF0000"/>
                <w:spacing w:val="12"/>
              </w:rPr>
              <w:t>申請人曾任大陸地區黨務、行政、軍事或</w:t>
            </w:r>
            <w:r>
              <w:rPr>
                <w:rFonts w:cs="DFKai-SB;楷体_GB2312" w:eastAsia="宋体;SimSun"/>
                <w:color w:val="FF0000"/>
              </w:rPr>
              <w:t>具政治性機關（構）、團體之職務或為其成員者</w:t>
            </w:r>
            <w:r>
              <w:rPr>
                <w:rFonts w:cs="DFKai-SB;楷体_GB2312" w:eastAsia="宋体;SimSun"/>
                <w:color w:val="FF0000"/>
                <w:spacing w:val="12"/>
              </w:rPr>
              <w:t>，曾任職於</w:t>
            </w:r>
            <w:r>
              <w:rPr>
                <w:rFonts w:cs="DFKai-SB;楷体_GB2312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楷体_GB2312" w:eastAsia="宋体;SimSun"/>
                <w:color w:val="FF0000"/>
                <w:kern w:val="0"/>
                <w:u w:val="single"/>
              </w:rPr>
              <w:t>　</w:t>
            </w:r>
            <w:r>
              <w:rPr>
                <w:rFonts w:cs="DFKai-SB;楷体_GB2312"/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rFonts w:cs="DFKai-SB;楷体_GB2312"/>
                <w:color w:val="FF0000"/>
              </w:rPr>
            </w:pPr>
            <w:r>
              <w:rPr>
                <w:rFonts w:eastAsia="宋体;SimSun" w:cs="DFKai-SB;楷体_GB2312"/>
                <w:color w:val="FF0000"/>
                <w:kern w:val="0"/>
              </w:rPr>
              <w:t>□</w:t>
            </w:r>
            <w:r>
              <w:rPr>
                <w:rFonts w:cs="DFKai-SB;楷体_GB2312" w:eastAsia="宋体;SimSun"/>
                <w:color w:val="FF0000"/>
                <w:spacing w:val="12"/>
              </w:rPr>
              <w:t>申請人現任大陸地區黨務、行政、軍事或</w:t>
            </w:r>
            <w:r>
              <w:rPr>
                <w:rFonts w:cs="DFKai-SB;楷体_GB2312" w:eastAsia="宋体;SimSun"/>
                <w:color w:val="FF0000"/>
              </w:rPr>
              <w:t>具政治性機關（構）、團體之職務或為其成員者</w:t>
            </w:r>
            <w:r>
              <w:rPr>
                <w:rFonts w:cs="DFKai-SB;楷体_GB2312" w:eastAsia="宋体;SimSun"/>
                <w:color w:val="FF0000"/>
                <w:spacing w:val="12"/>
              </w:rPr>
              <w:t>，現任職於</w:t>
            </w:r>
            <w:r>
              <w:rPr>
                <w:rFonts w:cs="DFKai-SB;楷体_GB2312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楷体_GB2312" w:eastAsia="宋体;SimSun"/>
                <w:color w:val="FF0000"/>
                <w:kern w:val="0"/>
                <w:u w:val="single"/>
              </w:rPr>
              <w:t>　</w:t>
            </w:r>
            <w:r>
              <w:rPr>
                <w:rFonts w:cs="DFKai-SB;楷体_GB2312"/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申</w:t>
            </w:r>
            <w:r>
              <w:rPr>
                <w:rFonts w:ascii="DFKai-SB;楷体_GB2312" w:hAnsi="DFKai-SB;楷体_GB2312" w:cs="DFKai-SB;楷体_GB2312" w:eastAsia="DFKai-SB;楷体_GB2312"/>
                <w:sz w:val="16"/>
                <w:szCs w:val="1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請</w:t>
            </w:r>
            <w:r>
              <w:rPr>
                <w:rFonts w:ascii="DFKai-SB;楷体_GB2312" w:hAnsi="DFKai-SB;楷体_GB2312" w:cs="DFKai-SB;楷体_GB2312" w:eastAsia="DFKai-SB;楷体_GB2312"/>
                <w:sz w:val="16"/>
                <w:szCs w:val="1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事</w:t>
            </w:r>
            <w:r>
              <w:rPr>
                <w:rFonts w:ascii="DFKai-SB;楷体_GB2312" w:hAnsi="DFKai-SB;楷体_GB2312" w:cs="DFKai-SB;楷体_GB2312" w:eastAsia="DFKai-SB;楷体_GB2312"/>
                <w:sz w:val="16"/>
                <w:szCs w:val="1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楷体_GB2312" w:hAnsi="DFKai-SB;楷体_GB2312" w:eastAsia="DFKai-SB;楷体_GB2312" w:cs="DFKai-SB;楷体_GB2312"/>
                <w:sz w:val="28"/>
              </w:rPr>
            </w:pPr>
            <w:r>
              <w:rPr>
                <w:rFonts w:eastAsia="宋体;SimSun" w:cs="DFKai-SB;楷体_GB2312" w:ascii="DFKai-SB;楷体_GB2312" w:hAnsi="DFKai-SB;楷体_GB2312"/>
                <w:sz w:val="22"/>
                <w:szCs w:val="22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代碼</w:t>
            </w:r>
            <w:r>
              <w:rPr>
                <w:rFonts w:eastAsia="宋体;SimSun" w:cs="DFKai-SB;楷体_GB2312" w:ascii="DFKai-SB;楷体_GB2312" w:hAnsi="DFKai-SB;楷体_GB2312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  <w:sz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楷体_GB2312" w:hAnsi="DFKai-SB;楷体_GB2312" w:eastAsia="DFKai-SB;楷体_GB2312" w:cs="DFKai-SB;楷体_GB2312"/>
                <w:color w:val="FF0000"/>
                <w:kern w:val="0"/>
              </w:rPr>
            </w:pPr>
            <w:r>
              <w:rPr>
                <w:rFonts w:eastAsia="DFKai-SB;楷体_GB2312" w:cs="DFKai-SB;楷体_GB2312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楷体_GB2312" w:hAnsi="DFKai-SB;楷体_GB2312" w:eastAsia="DFKai-SB;楷体_GB2312" w:cs="DFKai-SB;楷体_GB2312"/>
                <w:sz w:val="28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社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會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交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  <w:sz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楷体_GB2312" w:hAnsi="DFKai-SB;楷体_GB2312" w:eastAsia="DFKai-SB;楷体_GB2312" w:cs="DFKai-SB;楷体_GB2312"/>
                <w:color w:val="FF0000"/>
                <w:kern w:val="0"/>
              </w:rPr>
            </w:pPr>
            <w:r>
              <w:rPr>
                <w:rFonts w:eastAsia="DFKai-SB;楷体_GB2312" w:cs="DFKai-SB;楷体_GB2312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14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探親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z w:val="28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16"/>
              </w:rPr>
              <w:t>奔喪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14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團聚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z w:val="28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探病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14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探親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DFKai-SB;楷体_GB2312" w:hAnsi="DFKai-SB;楷体_GB2312" w:eastAsia="DFKai-SB;楷体_GB2312" w:cs="DFKai-SB;楷体_GB2312"/>
                <w:spacing w:val="-2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宋体;SimSun" w:cs="DFKai-SB;楷体_GB2312" w:ascii="DFKai-SB;楷体_GB2312" w:hAnsi="DFKai-SB;楷体_GB2312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14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隨行駐華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14"/>
                <w:sz w:val="20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14"/>
                <w:sz w:val="20"/>
                <w:szCs w:val="16"/>
              </w:rPr>
              <w:t>飛航任務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14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專案許可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14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公法給付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隨行團聚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大陸船員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pacing w:val="-1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pacing w:val="-1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pacing w:val="-10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pacing w:val="-10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pacing w:val="-1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pacing w:val="-10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eastAsia="DFKai-SB;楷体_GB2312" w:cs="DFKai-SB;楷体_GB2312" w:ascii="DFKai-SB;楷体_GB2312" w:hAnsi="DFKai-SB;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DFKai-SB;楷体_GB2312"/>
                <w:color w:val="FF0000"/>
              </w:rPr>
            </w:pPr>
            <w:r>
              <w:rPr>
                <w:rFonts w:cs="DFKai-SB;楷体_GB2312" w:eastAsia="宋体;SimSun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cs="DFKai-SB;楷体_GB2312" w:eastAsia="宋体;SimSun"/>
                <w:color w:val="FF0000"/>
                <w:kern w:val="0"/>
              </w:rPr>
              <w:t>限期</w:t>
            </w:r>
            <w:r>
              <w:rPr>
                <w:rFonts w:cs="DFKai-SB;楷体_GB2312" w:eastAsia="宋体;SimSun"/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DFKai-SB;楷体_GB2312"/>
                <w:sz w:val="28"/>
                <w:szCs w:val="28"/>
              </w:rPr>
            </w:pPr>
            <w:r>
              <w:rPr>
                <w:rFonts w:cs="DFKai-SB;楷体_GB2312" w:eastAsia="宋体;SimSun"/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  <w:color w:val="FF0000"/>
                <w:sz w:val="28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楷体_GB2312" w:hAnsi="DFKai-SB;楷体_GB2312" w:eastAsia="DFKai-SB;楷体_GB2312" w:cs="DFKai-SB;楷体_GB2312"/>
                <w:color w:val="FF0000"/>
                <w:szCs w:val="22"/>
              </w:rPr>
            </w:pPr>
            <w:r>
              <w:rPr>
                <w:rFonts w:eastAsia="DFKai-SB;楷体_GB2312" w:cs="DFKai-SB;楷体_GB2312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文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教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交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  <w:color w:val="FF0000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color w:val="FF0000"/>
                <w:sz w:val="22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楷体_GB2312" w:hAnsi="DFKai-SB;楷体_GB2312" w:eastAsia="DFKai-SB;楷体_GB2312" w:cs="DFKai-SB;楷体_GB2312"/>
                <w:color w:val="FF0000"/>
                <w:szCs w:val="22"/>
              </w:rPr>
            </w:pPr>
            <w:r>
              <w:rPr>
                <w:rFonts w:eastAsia="DFKai-SB;楷体_GB2312" w:cs="DFKai-SB;楷体_GB2312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宗教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楷体_GB2312" w:hAnsi="DFKai-SB;楷体_GB2312" w:eastAsia="DFKai-SB;楷体_GB2312" w:cs="DFKai-SB;楷体_GB2312"/>
                <w:sz w:val="16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文教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楷体_GB2312" w:hAnsi="DFKai-SB;楷体_GB2312" w:eastAsia="DFKai-SB;楷体_GB2312" w:cs="DFKai-SB;楷体_GB2312"/>
                <w:sz w:val="16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傳習民族技藝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楷体_GB2312" w:hAnsi="DFKai-SB;楷体_GB2312" w:eastAsia="DFKai-SB;楷体_GB2312" w:cs="DFKai-SB;楷体_GB2312"/>
                <w:sz w:val="16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大眾傳播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衛生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環保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;楷体_GB2312" w:hAnsi="DFKai-SB;楷体_GB2312" w:eastAsia="DFKai-SB;楷体_GB2312" w:cs="DFKai-SB;楷体_GB2312"/>
                <w:sz w:val="16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法律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體育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地政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營建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公共工程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學術科技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DFKai-SB;楷体_GB2312" w:hAnsi="DFKai-SB;楷体_GB2312" w:eastAsia="DFKai-SB;楷体_GB2312" w:cs="DFKai-SB;楷体_GB2312"/>
                <w:spacing w:val="-18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宋体;SimSun" w:cs="DFKai-SB;楷体_GB2312" w:ascii="DFKai-SB;楷体_GB2312" w:hAnsi="DFKai-SB;楷体_GB2312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消防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社會福利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DFKai-SB;楷体_GB2312" w:hAnsi="DFKai-SB;楷体_GB2312" w:cs="DFKai-SB;楷体_GB2312" w:eastAsia="宋体;SimSun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ascii="DFKai-SB;楷体_GB2312" w:hAnsi="DFKai-SB;楷体_GB2312" w:cs="DFKai-SB;楷体_GB2312" w:eastAsia="宋体;SimSun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DFKai-SB;楷体_GB2312" w:cs="DFKai-SB;楷体_GB2312" w:ascii="DFKai-SB;楷体_GB2312" w:hAnsi="DFKai-SB;楷体_GB2312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楷体_GB2312" w:hAnsi="DFKai-SB;楷体_GB2312" w:eastAsia="DFKai-SB;楷体_GB2312" w:cs="DFKai-SB;楷体_GB2312"/>
                <w:spacing w:val="-24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經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濟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交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楷体_GB2312" w:hAnsi="DFKai-SB;楷体_GB2312" w:eastAsia="DFKai-SB;楷体_GB2312" w:cs="DFKai-SB;楷体_GB2312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楷体_GB2312" w:cs="DFKai-SB;楷体_GB2312" w:ascii="DFKai-SB;楷体_GB2312" w:hAnsi="DFKai-SB;楷体_GB2312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12"/>
                <w:sz w:val="20"/>
                <w:szCs w:val="20"/>
              </w:rPr>
              <w:t>商務活動</w:t>
            </w:r>
            <w:r>
              <w:rPr>
                <w:rFonts w:eastAsia="宋体;SimSun" w:cs="DFKai-SB;楷体_GB2312" w:ascii="DFKai-SB;楷体_GB2312" w:hAnsi="DFKai-SB;楷体_GB2312"/>
                <w:spacing w:val="-12"/>
                <w:sz w:val="20"/>
                <w:szCs w:val="20"/>
              </w:rPr>
              <w:t>(</w:t>
            </w:r>
            <w:r>
              <w:rPr>
                <w:rFonts w:ascii="DFKai-SB;楷体_GB2312" w:hAnsi="DFKai-SB;楷体_GB2312" w:cs="DFKai-SB;楷体_GB2312" w:eastAsia="宋体;SimSun"/>
                <w:spacing w:val="-12"/>
                <w:sz w:val="20"/>
                <w:szCs w:val="20"/>
              </w:rPr>
              <w:t>金，</w:t>
            </w:r>
            <w:r>
              <w:rPr>
                <w:rFonts w:ascii="DFKai-SB;楷体_GB2312" w:hAnsi="DFKai-SB;楷体_GB2312" w:cs="DFKai-SB;楷体_GB2312" w:eastAsia="宋体;SimSun"/>
                <w:spacing w:val="-24"/>
                <w:sz w:val="20"/>
                <w:szCs w:val="20"/>
              </w:rPr>
              <w:t>馬</w:t>
            </w:r>
            <w:r>
              <w:rPr>
                <w:rFonts w:eastAsia="宋体;SimSun" w:cs="DFKai-SB;楷体_GB2312" w:ascii="DFKai-SB;楷体_GB2312" w:hAnsi="DFKai-SB;楷体_GB2312"/>
                <w:sz w:val="20"/>
                <w:szCs w:val="20"/>
              </w:rPr>
              <w:t>)</w:t>
            </w:r>
            <w:r>
              <w:rPr>
                <w:rFonts w:eastAsia="宋体;SimSun" w:cs="DFKai-SB;楷体_GB2312" w:ascii="DFKai-SB;楷体_GB2312" w:hAnsi="DFKai-SB;楷体_GB2312"/>
                <w:sz w:val="16"/>
                <w:szCs w:val="16"/>
              </w:rPr>
              <w:t>(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4"/>
                <w:sz w:val="20"/>
                <w:szCs w:val="20"/>
              </w:rPr>
              <w:t>經貿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4"/>
                <w:sz w:val="20"/>
                <w:szCs w:val="20"/>
              </w:rPr>
              <w:t>農業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財金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勞工交流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產業科技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0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宋体;SimSun" w:cs="DFKai-SB;楷体_GB2312" w:ascii="DFKai-SB;楷体_GB2312" w:hAnsi="DFKai-SB;楷体_GB2312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履行契約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0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宋体;SimSun" w:cs="DFKai-SB;楷体_GB2312" w:ascii="DFKai-SB;楷体_GB2312" w:hAnsi="DFKai-SB;楷体_GB2312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10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宋体;SimSun" w:cs="DFKai-SB;楷体_GB2312" w:ascii="DFKai-SB;楷体_GB2312" w:hAnsi="DFKai-SB;楷体_GB2312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國際性會議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楷体_GB2312" w:hAnsi="DFKai-SB;楷体_GB2312" w:eastAsia="DFKai-SB;楷体_GB2312" w:cs="DFKai-SB;楷体_GB2312"/>
                <w:color w:val="FF0000"/>
              </w:rPr>
            </w:pPr>
            <w:r>
              <w:rPr>
                <w:rFonts w:ascii="DFKai-SB;楷体_GB2312" w:hAnsi="DFKai-SB;楷体_GB2312" w:cs="DFKai-SB;楷体_GB2312" w:eastAsia="宋体;SimSun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ascii="DFKai-SB;楷体_GB2312" w:hAnsi="DFKai-SB;楷体_GB2312" w:cs="DFKai-SB;楷体_GB2312" w:eastAsia="宋体;SimSun"/>
                <w:highlight w:val="yellow"/>
              </w:rPr>
              <w:t>申請人：</w:t>
            </w:r>
            <w:r>
              <w:rPr>
                <w:rFonts w:ascii="DFKai-SB;楷体_GB2312" w:hAnsi="DFKai-SB;楷体_GB2312" w:cs="DFKai-SB;楷体_GB2312" w:eastAsia="DFKai-SB;楷体_GB2312"/>
                <w:highlight w:val="yellow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highlight w:val="yellow"/>
                <w:lang w:eastAsia="zh-CN"/>
              </w:rPr>
              <w:t>王某</w:t>
            </w:r>
            <w:r>
              <w:rPr>
                <w:rFonts w:ascii="DFKai-SB;楷体_GB2312" w:hAnsi="DFKai-SB;楷体_GB2312" w:cs="DFKai-SB;楷体_GB2312" w:eastAsia="DFKai-SB;楷体_GB2312"/>
                <w:highlight w:val="yellow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highlight w:val="yellow"/>
                <w:lang w:eastAsia="zh-CN"/>
              </w:rPr>
              <w:t>（手写签名）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</w:t>
            </w:r>
            <w:r>
              <w:rPr>
                <w:rFonts w:ascii="DFKai-SB;楷体_GB2312" w:hAnsi="DFKai-SB;楷体_GB2312" w:cs="DFKai-SB;楷体_GB2312" w:eastAsia="宋体;SimSun"/>
              </w:rPr>
              <w:t>簽章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 </w:t>
            </w:r>
            <w:r>
              <w:rPr>
                <w:rFonts w:ascii="DFKai-SB;楷体_GB2312" w:hAnsi="DFKai-SB;楷体_GB2312" w:cs="DFKai-SB;楷体_GB2312" w:eastAsia="宋体;SimSun"/>
              </w:rPr>
              <w:t>代申請人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     </w:t>
            </w:r>
            <w:r>
              <w:rPr>
                <w:rFonts w:ascii="DFKai-SB;楷体_GB2312" w:hAnsi="DFKai-SB;楷体_GB2312" w:cs="DFKai-SB;楷体_GB2312" w:eastAsia="宋体;SimSun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楷体_GB2312" w:hAnsi="DFKai-SB;楷体_GB2312" w:eastAsia="DFKai-SB;楷体_GB2312" w:cs="DFKai-SB;楷体_GB2312"/>
                <w:sz w:val="26"/>
                <w:szCs w:val="26"/>
              </w:rPr>
            </w:pP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4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入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出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境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管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理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局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處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理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意</w:t>
            </w:r>
            <w:r>
              <w:rPr>
                <w:rFonts w:ascii="DFKai-SB;楷体_GB2312" w:hAnsi="DFKai-SB;楷体_GB2312" w:cs="DFKai-SB;楷体_GB2312" w:eastAsia="DFKai-SB;楷体_GB2312"/>
                <w:sz w:val="26"/>
                <w:szCs w:val="26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楷体_GB2312" w:hAnsi="DFKai-SB;楷体_GB2312" w:eastAsia="DFKai-SB;楷体_GB2312" w:cs="DFKai-SB;楷体_GB2312"/>
                <w:sz w:val="22"/>
                <w:szCs w:val="22"/>
              </w:rPr>
            </w:pPr>
            <w:r>
              <w:rPr>
                <w:rFonts w:eastAsia="DFKai-SB;楷体_GB2312" w:cs="DFKai-SB;楷体_GB2312" w:ascii="DFKai-SB;楷体_GB2312" w:hAnsi="DFKai-SB;楷体_GB2312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商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務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活</w:t>
            </w:r>
            <w:r>
              <w:rPr>
                <w:rFonts w:ascii="DFKai-SB;楷体_GB2312" w:hAnsi="DFKai-SB;楷体_GB2312" w:cs="DFKai-SB;楷体_GB2312" w:eastAsia="DFKai-SB;楷体_GB2312"/>
                <w:sz w:val="22"/>
                <w:szCs w:val="22"/>
              </w:rPr>
              <w:t xml:space="preserve"> </w:t>
            </w:r>
            <w:r>
              <w:rPr>
                <w:rFonts w:ascii="DFKai-SB;楷体_GB2312" w:hAnsi="DFKai-SB;楷体_GB2312" w:cs="DFKai-SB;楷体_GB2312" w:eastAsia="宋体;SimSun"/>
                <w:sz w:val="22"/>
                <w:szCs w:val="22"/>
              </w:rPr>
              <w:t>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商務訪問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商務考察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商務會議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2"/>
                <w:sz w:val="20"/>
                <w:szCs w:val="20"/>
              </w:rPr>
              <w:t>演講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履約服務活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pacing w:val="-2"/>
                <w:sz w:val="16"/>
                <w:szCs w:val="16"/>
              </w:rPr>
            </w:pPr>
            <w:r>
              <w:rPr>
                <w:rFonts w:ascii="DFKai-SB;楷体_GB2312" w:hAnsi="DFKai-SB;楷体_GB2312" w:cs="DFKai-SB;楷体_GB2312" w:eastAsia="宋体;SimSun"/>
                <w:sz w:val="20"/>
                <w:szCs w:val="20"/>
              </w:rPr>
              <w:t>參加商展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楷体_GB2312" w:hAnsi="DFKai-SB;楷体_GB2312" w:eastAsia="DFKai-SB;楷体_GB2312" w:cs="DFKai-SB;楷体_GB2312"/>
                <w:sz w:val="20"/>
                <w:szCs w:val="20"/>
              </w:rPr>
            </w:pPr>
            <w:r>
              <w:rPr>
                <w:rFonts w:ascii="DFKai-SB;楷体_GB2312" w:hAnsi="DFKai-SB;楷体_GB2312" w:cs="DFKai-SB;楷体_GB2312" w:eastAsia="宋体;SimSun"/>
                <w:spacing w:val="-2"/>
                <w:sz w:val="20"/>
                <w:szCs w:val="20"/>
              </w:rPr>
              <w:t>參觀商展</w:t>
            </w:r>
            <w:r>
              <w:rPr>
                <w:rFonts w:ascii="DFKai-SB;楷体_GB2312" w:hAnsi="DFKai-SB;楷体_GB2312" w:cs="DFKai-SB;楷体_GB2312" w:eastAsia="DFKai-SB;楷体_GB2312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宋体;SimSun" w:cs="DFKai-SB;楷体_GB2312" w:ascii="DFKai-SB;楷体_GB2312" w:hAnsi="DFKai-SB;楷体_GB2312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ascii="DFKai-SB;楷体_GB2312" w:hAnsi="DFKai-SB;楷体_GB2312" w:cs="DFKai-SB;楷体_GB2312" w:eastAsia="宋体;SimSun"/>
              </w:rPr>
              <w:t>備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</w:t>
            </w:r>
            <w:r>
              <w:rPr>
                <w:rFonts w:ascii="DFKai-SB;楷体_GB2312" w:hAnsi="DFKai-SB;楷体_GB2312" w:cs="DFKai-SB;楷体_GB2312" w:eastAsia="宋体;SimSun"/>
              </w:rPr>
              <w:t>註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cs="DFKai-SB;楷体_GB2312"/>
              </w:rPr>
            </w:pPr>
            <w:r>
              <w:rPr>
                <w:rFonts w:cs="DFKai-SB;楷体_GB2312" w:eastAsia="宋体;SimSun"/>
              </w:rPr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楷体_GB2312" w:hAnsi="DFKai-SB;楷体_GB2312" w:eastAsia="DFKai-SB;楷体_GB2312" w:cs="DFKai-SB;楷体_GB2312"/>
              </w:rPr>
            </w:pPr>
            <w:r>
              <w:rPr>
                <w:rFonts w:ascii="DFKai-SB;楷体_GB2312" w:hAnsi="DFKai-SB;楷体_GB2312" w:cs="DFKai-SB;楷体_GB2312" w:eastAsia="宋体;SimSun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ascii="DFKai-SB;楷体_GB2312" w:hAnsi="DFKai-SB;楷体_GB2312" w:cs="DFKai-SB;楷体_GB2312" w:eastAsia="宋体;SimSun"/>
              </w:rPr>
              <w:t>文號：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</w:t>
            </w:r>
            <w:r>
              <w:rPr>
                <w:rFonts w:ascii="DFKai-SB;楷体_GB2312" w:hAnsi="DFKai-SB;楷体_GB2312" w:cs="DFKai-SB;楷体_GB2312" w:eastAsia="宋体;SimSun"/>
              </w:rPr>
              <w:t>年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</w:t>
            </w:r>
            <w:r>
              <w:rPr>
                <w:rFonts w:ascii="DFKai-SB;楷体_GB2312" w:hAnsi="DFKai-SB;楷体_GB2312" w:cs="DFKai-SB;楷体_GB2312" w:eastAsia="宋体;SimSun"/>
              </w:rPr>
              <w:t>月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</w:t>
            </w:r>
            <w:r>
              <w:rPr>
                <w:rFonts w:ascii="DFKai-SB;楷体_GB2312" w:hAnsi="DFKai-SB;楷体_GB2312" w:cs="DFKai-SB;楷体_GB2312" w:eastAsia="宋体;SimSun"/>
              </w:rPr>
              <w:t>日</w:t>
            </w:r>
            <w:r>
              <w:rPr>
                <w:rFonts w:ascii="DFKai-SB;楷体_GB2312" w:hAnsi="DFKai-SB;楷体_GB2312" w:cs="DFKai-SB;楷体_GB2312" w:eastAsia="DFKai-SB;楷体_GB2312"/>
              </w:rPr>
              <w:t xml:space="preserve">   </w:t>
            </w:r>
            <w:r>
              <w:rPr>
                <w:rFonts w:ascii="DFKai-SB;楷体_GB2312" w:hAnsi="DFKai-SB;楷体_GB2312" w:cs="DFKai-SB;楷体_GB2312" w:eastAsia="宋体;SimSun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楷体_GB2312" w:hAnsi="DFKai-SB;楷体_GB2312" w:eastAsia="DFKai-SB;楷体_GB2312" w:cs="DFKai-SB;楷体_GB2312"/>
                <w:sz w:val="28"/>
                <w:szCs w:val="28"/>
              </w:rPr>
            </w:pPr>
            <w:r>
              <w:rPr>
                <w:rFonts w:eastAsia="DFKai-SB;楷体_GB2312" w:cs="DFKai-SB;楷体_GB2312" w:ascii="DFKai-SB;楷体_GB2312" w:hAnsi="DFKai-SB;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FKai-SB;楷体_GB2312" w:hAnsi="DFKai-SB;楷体_GB2312" w:eastAsia="DFKai-SB;楷体_GB2312" w:cs="DFKai-SB;楷体_GB2312"/>
        </w:rPr>
      </w:pPr>
      <w:r>
        <w:rPr>
          <w:rFonts w:eastAsia="DFKai-SB;楷体_GB2312" w:cs="DFKai-SB;楷体_GB2312" w:ascii="DFKai-SB;楷体_GB2312" w:hAnsi="DFKai-SB;楷体_GB2312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楷体_GB2312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楷体_GB2312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DFKai-SB;楷体_GB2312"/>
      <w:color w:val="FF0000"/>
      <w:sz w:val="24"/>
    </w:rPr>
  </w:style>
  <w:style w:type="character" w:styleId="Style14">
    <w:name w:val="默认段落字体"/>
    <w:qFormat/>
    <w:rPr/>
  </w:style>
  <w:style w:type="character" w:styleId="Style251">
    <w:name w:val="style251"/>
    <w:basedOn w:val="Style14"/>
    <w:qFormat/>
    <w:rPr>
      <w:sz w:val="28"/>
      <w:szCs w:val="28"/>
    </w:rPr>
  </w:style>
  <w:style w:type="character" w:styleId="Copyright1">
    <w:name w:val="copyright1"/>
    <w:basedOn w:val="Style14"/>
    <w:qFormat/>
    <w:rPr>
      <w:rFonts w:ascii="Verdana" w:hAnsi="Verdana" w:cs="Verdana"/>
      <w:color w:val="666666"/>
      <w:sz w:val="17"/>
      <w:szCs w:val="17"/>
    </w:rPr>
  </w:style>
  <w:style w:type="character" w:styleId="Style241">
    <w:name w:val="style24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楷体_GB2312" w:hAnsi="DFKai-SB;楷体_GB2312" w:eastAsia="DFKai-SB;楷体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楷体_GB2312" w:hAnsi="DFKai-SB;楷体_GB2312" w:eastAsia="DFKai-SB;楷体_GB2312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楷体_GB2312" w:hAnsi="DFKai-SB;楷体_GB2312" w:eastAsia="DFKai-SB;楷体_GB2312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楷体_GB2312" w:hAnsi="DFKai-SB;楷体_GB2312" w:eastAsia="DFKai-SB;楷体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4:00Z</dcterms:created>
  <dc:creator>蕭安祺</dc:creator>
  <dc:description/>
  <cp:keywords/>
  <dc:language>en-US</dc:language>
  <cp:lastModifiedBy>张金瑞</cp:lastModifiedBy>
  <dcterms:modified xsi:type="dcterms:W3CDTF">2012-04-19T01:00:00Z</dcterms:modified>
  <cp:revision>5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NewReviewCycle">
    <vt:lpwstr/>
  </property>
</Properties>
</file>