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交换生需提交给港澳台办的资料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武汉大学学生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秋季赴台湾大学交流学习学生名单》，盖学院行政公章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武汉大学普通本科生或研究生出国（境）交流学习申请表，一式两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成绩单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方学校要求提交的相关资料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《大陆地区人民入出台湾地区申请书》，繁体，正反两面打印到一张纸上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照片要严格符合要求；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身份证：不能为临时身份证，交换期结束返回时仍在有效期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在学证明：本科生周一下午、周二上午教务部学籍办办理。研究生到研究生院学籍办办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其它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1:00Z</dcterms:created>
  <dc:creator>张娟</dc:creator>
  <dc:description/>
  <cp:keywords/>
  <dc:language>en-US</dc:language>
  <cp:lastModifiedBy>张娟</cp:lastModifiedBy>
  <dcterms:modified xsi:type="dcterms:W3CDTF">2013-10-14T06:30:00Z</dcterms:modified>
  <cp:revision>8</cp:revision>
  <dc:subject/>
  <dc:title>交换生需提交给港澳台办的资料</dc:title>
</cp:coreProperties>
</file>