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大学生科技传播创新竞</w:t>
      </w:r>
      <w:r>
        <w:rPr/>
        <w:t>赛报名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29"/>
        <w:gridCol w:w="1800"/>
        <w:gridCol w:w="331"/>
        <w:gridCol w:w="929"/>
        <w:gridCol w:w="1197"/>
        <w:gridCol w:w="1261"/>
        <w:gridCol w:w="100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编号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（由会务组编配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类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地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高校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大学（学院）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系（所、学院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高校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ind w:left="189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  <w:p>
            <w:pPr>
              <w:pStyle w:val="Normal"/>
              <w:ind w:left="189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三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享协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同意竞赛主办单位将该作品汇编出版发行和传播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我（们）声明我（们）的参赛作品为我（们）原创构思和使用正版软件制作，我（们）对参赛作品拥有完整、合法的著作权和其它相关之权利，绝无侵害他人著作权、商标权、专利权等知识产权或违反法令或侵害他人合法权益的情况。若因此导致任何法律纠纷，一切责任应有我（们）（作品提交人）自行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  <w:u w:val="single"/>
              </w:rPr>
            </w:pPr>
            <w:r>
              <w:rPr>
                <w:szCs w:val="21"/>
              </w:rPr>
              <w:t>作者签名：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指导教师签名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教务处或院系公章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5:00Z</dcterms:created>
  <dc:creator>chinamai</dc:creator>
  <dc:description/>
  <dc:language>en-US</dc:language>
  <cp:lastModifiedBy>chinamai</cp:lastModifiedBy>
  <dcterms:modified xsi:type="dcterms:W3CDTF">2013-09-06T03:16:00Z</dcterms:modified>
  <cp:revision>1</cp:revision>
  <dc:subject/>
  <dc:title/>
</cp:coreProperties>
</file>